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órahalmi cégcsoport összesítő táblázat</w:t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95"/>
        <w:gridCol w:w="2268"/>
        <w:gridCol w:w="2127"/>
        <w:gridCol w:w="1842"/>
        <w:gridCol w:w="1701"/>
        <w:gridCol w:w="198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-szám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nevezés, cégjegyzékszám, adósz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etre jogosult személy ne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hasznú jogáll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i részesedés mérté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gyzett tőke összeg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ÖLDVÍZ Regionális Víziközmű- szolgáltató Zártkörűen Működő Részvénytársaság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-10-001580; 13100887-2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sd a cégkivonatb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 Békéscsaba, Dobozi út 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közhaszn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1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 864 000 F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V Média Nonprofit Korlátolt Felelősségű Társaság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-09-016404; 23061477-2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p É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82 Mórahalom, Röszkei út 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haszn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 F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mokhátságért Élelmiszeripari Szociális Szövetkezet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-02-000709; 24698263-2-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csi Im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 Mórahalom, Szentháromság tér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közhaszn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 F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mok Kincse Élelmiszeripari Start Szociális Szövetkezet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-02-000881; 25588545-2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ri Esz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82 Mórahalom, Szentháromság tér 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közhaszn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 F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ÓRAÉP Városüzemeltetési, Szolgáltató és Kereskedelmi Nonprofit Közhasznú Korlátolt Felelősségű Társaság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-09-013948; 18456190-2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eth Atti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 Mórahalom, Röszkei út 3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haszn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 000 Ft</w:t>
            </w:r>
          </w:p>
        </w:tc>
      </w:tr>
      <w:tr>
        <w:trPr>
          <w:trHeight w:val="13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órahalmi Termelői Integrációs és Szolgáltató Szövetkezet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-02-000844; 25281396-2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nyi Lászl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 Mórahalom, Fesztivál köz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közhaszn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000 F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órahalmi Városfejlesztő Korlátolt Felelősségű Társaság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-09-014882; 11709356-2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Tóthné Gróf Ág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 Mórahalom, Röszkei út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közhaszn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 000 F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ÓRANET Mórahalmi Informatikai Szolgáltató Nonprofit Közhasznú Korlátolt Felelősségű Társaság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-09-013978; 20360193-2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mos Zolt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 Mórahalom, Röszkei út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haszn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00 000 F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RA-GROUP Korlátolt Felelősségű Társaság; 06-09-014324; 14862586-2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űcs Anik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 Mórahalom, Vállalkozók útja 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közhaszn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500 000 F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ÓRA-Partner Foglalkoztatási és Szociális Nonprofit Közhasznú Korlátolt Felelősségű Társaság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06-09-013950; 21947647-2-0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bás Norb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 Mórahalom, József Attila u. 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haszn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 F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ÓRA-PROP Szolgáltató Korlátolt Felelősségű Társaság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-09-016372; 23052754-2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ndza Ág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 Mórahalom, Szentháromság tér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közhaszn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50 000 F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RA-Solar Energia Korlátolt Felelősségű Társaság; 06-09-018927; 23947935-2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Gáb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 Mórahalom, Szentháromság tér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közhaszn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 F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ra-Sport Rekreációs és Sportszervező Nonprofit Korlátolt Felelősségű Társaság; 06-09-020005; 24289975-2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i Gergő El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 Mórahalom, Szentháromság tér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közhaszn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 F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RA-TOURIST Információs és Szolgáltató Nonprofit Korlátolt Felelősségű Társaság; 06-09-014435; 14897674-2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ogh-Stampf Marian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 Mórahalom, Tömörkény u.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haszn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 F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P Bank Nyrt.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-10-041585; 10537914-4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sd a cégkivonatb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 Budapest, Nádor u. 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közhaszn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8571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 000 000 F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ÓRA MEDICAL Egészségügyi Szolgáltató  Korlátolt Felelősségű </w:t>
              <w:br/>
              <w:t>Társaság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9-026471; 28950592-2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ellárné Debreceni Mónik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 Mórahalom, Szent László park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közhaszn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 F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M WORK Élelmiszeripari Szociális Szövetkezet; 06-02-000601; 14459775-2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nyi Lászl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 Mórahalom, József A. utca 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közhaszn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 F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ségi Gazdaságfejlesztő Korlátolt Felelősségű Társaság; 06-09-019101; 14862586-2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eth Atti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 Mórahalom, Röszkei út 3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közhaszn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 F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rágátrium Mórahalom Korlátolt Felelősségű Társaság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-09-024376; 26330479-2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ály Ildik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 Mórahalom, Zákányszéki út 27/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m közhaszn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 F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Bekezdsalapbettpusa">
    <w:name w:val="Bekezdés alapbetűtípusa"/>
    <w:qFormat/>
    <w:rPr/>
  </w:style>
  <w:style w:type="character" w:styleId="Cjsz">
    <w:name w:val="cjsz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v">
    <w:name w:val="ne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7:00Z</dcterms:created>
  <dc:creator>Tóth Krisztián</dc:creator>
  <dc:description/>
  <cp:keywords/>
  <dc:language>en-US</dc:language>
  <cp:lastModifiedBy>Városi Önkormányzat Mórahalom</cp:lastModifiedBy>
  <cp:lastPrinted>2024-01-08T16:36:00Z</cp:lastPrinted>
  <dcterms:modified xsi:type="dcterms:W3CDTF">2024-06-17T06:40:00Z</dcterms:modified>
  <cp:revision>3</cp:revision>
  <dc:subject/>
  <dc:title/>
</cp:coreProperties>
</file>