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éhraj-befogók Csongrád megyéb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980"/>
        <w:gridCol w:w="1500"/>
      </w:tblGrid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ngrád és környék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-Varga Dávi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/279-1402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ngrád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l Zolt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/775-641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mezővásárhely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tos Im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/395-443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mezővásárhely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György Im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/416-0709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mezővásárhely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i Feren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279-7686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telek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ti Laj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823-0126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ó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rment 2005 Kf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363-942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ó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Ján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349-0357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ó, Szeged, Hódmezővásárhely, Kistele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id Kf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/512-748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szent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 Feren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390-8659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zsa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ancz Istv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646-4804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ged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iner Istv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314-6495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ged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ora Plusz Kf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946-1187</w:t>
              <w:br/>
              <w:t>62/548-535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ged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zner Sánd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995-6429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ged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esi Feren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983-7856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ged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 Mihál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/584-2889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tes és környék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só Istv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489-71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7:00Z</dcterms:created>
  <dc:creator>polgarved</dc:creator>
  <dc:description/>
  <cp:keywords/>
  <dc:language>en-US</dc:language>
  <cp:lastModifiedBy>Vass László</cp:lastModifiedBy>
  <dcterms:modified xsi:type="dcterms:W3CDTF">2018-07-16T08:44:00Z</dcterms:modified>
  <cp:revision>4</cp:revision>
  <dc:subject/>
  <dc:title>Csongrád megye </dc:title>
</cp:coreProperties>
</file>