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b/>
        </w:rPr>
        <w:t>Mórahalom város Képviselő-testületének 2020. október 1-én megtartott szeptemberi soros ülésének zárt ülésén hozott határozatai</w:t>
      </w:r>
    </w:p>
    <w:p>
      <w:pPr>
        <w:pStyle w:val="Endnote"/>
        <w:tabs>
          <w:tab w:val="clear" w:pos="709"/>
          <w:tab w:val="left" w:pos="2865" w:leader="none"/>
        </w:tabs>
        <w:ind w:left="993" w:hanging="993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Endnote"/>
        <w:tabs>
          <w:tab w:val="clear" w:pos="709"/>
          <w:tab w:val="left" w:pos="2865" w:leader="none"/>
        </w:tabs>
        <w:ind w:left="993" w:hanging="993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279/2020. (X.1.) Képviselő-testületi határozat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rt ülés napirendjének elfogadása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280/2020. (X.1.) Képviselő-testületi határozat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órahalom belterület 1916 helyrajzi számú építési telek visszavásárlása</w:t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281/2020. (X.1.) Képviselő-testületi határozat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órahalom, Szántó utca 42. szám alatti ingatlan árverésen történő megvásárlásának jóváhagyása</w:t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type w:val="nextPage"/>
      <w:pgSz w:w="11906" w:h="16838"/>
      <w:pgMar w:left="1276" w:right="212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SzvegtrzsbehzssalChar">
    <w:name w:val="Szövegtörzs behúzással Char"/>
    <w:qFormat/>
    <w:rPr>
      <w:rFonts w:ascii="Book Antiqua" w:hAnsi="Book Antiqua" w:cs="Arial"/>
      <w:sz w:val="24"/>
    </w:rPr>
  </w:style>
  <w:style w:type="character" w:styleId="Cmsor1Char">
    <w:name w:val="Címsor 1 Char"/>
    <w:qFormat/>
    <w:rPr>
      <w:b/>
      <w:sz w:val="24"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Calibri" w:hAnsi="Calibri" w:cs="Calibri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2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5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112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4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960" w:hanging="0"/>
    </w:pPr>
    <w:rPr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right" w:pos="9356" w:leader="dot"/>
      </w:tabs>
      <w:ind w:right="992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Szvegtrzsbehzssal2">
    <w:name w:val="Szövegtörzs behúzással 2"/>
    <w:basedOn w:val="Normal"/>
    <w:qFormat/>
    <w:pPr>
      <w:ind w:left="4962" w:hanging="71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559"/>
      <w:jc w:val="both"/>
    </w:pPr>
    <w:rPr>
      <w:rFonts w:ascii="Book Antiqua" w:hAnsi="Book Antiqua" w:cs="Arial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1CharCharChar1CharChar">
    <w:name w:val=" Char1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1CharCharCharCharCharCharChar">
    <w:name w:val="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Titkárság</dc:creator>
  <dc:description/>
  <cp:keywords/>
  <dc:language>en-US</dc:language>
  <cp:lastModifiedBy>Kalmár Csabáné</cp:lastModifiedBy>
  <cp:lastPrinted>2018-03-12T12:02:00Z</cp:lastPrinted>
  <dcterms:modified xsi:type="dcterms:W3CDTF">2021-01-28T13:00:00Z</dcterms:modified>
  <cp:revision>11</cp:revision>
  <dc:subject/>
  <dc:title>T a r t a l o m je g y z é k</dc:title>
</cp:coreProperties>
</file>